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文林幼兒園 幼兒作息時間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大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小班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4536"/>
        <w:gridCol w:w="3261"/>
      </w:tblGrid>
      <w:tr>
        <w:trPr>
          <w:trHeight w:val="756" w:hRule="atLeast"/>
        </w:trPr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內  容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說 明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來上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情塗鴉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律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教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禮儀引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汗性大肌肉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體能遊戲器材進行出汗性大肌肉活動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引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探討主題相關繪本從中延伸主題的課程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主題活動進行學習區自由探索與創作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饗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2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後潔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梳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前故事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4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蜜夢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床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棉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服裝儀容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設施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味點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與成果展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服裝儀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文林幼兒園 幼兒作息時間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幼班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4536"/>
        <w:gridCol w:w="3261"/>
      </w:tblGrid>
      <w:tr>
        <w:trPr>
          <w:trHeight w:val="756" w:hRule="atLeast"/>
        </w:trPr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內  容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說 明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來上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情塗鴉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律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教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禮儀引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引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探討主題相關繪本從中延伸主題的課程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主題活動進行學習區自由探索與創作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設施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饗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欣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後潔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梳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前故事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步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4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蜜夢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床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棉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服裝儀容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汗性大肌肉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體能遊戲器材進行出汗性大肌肉活動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味點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主題活動進行學習區自由探索與創作</w:t>
            </w:r>
          </w:p>
        </w:tc>
      </w:tr>
      <w:tr>
        <w:trPr>
          <w:trHeight w:val="82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服裝儀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3:00Z</dcterms:created>
  <dc:creator>Owner</dc:creator>
  <dc:description/>
  <cp:keywords/>
  <dc:language>en-US</dc:language>
  <cp:lastModifiedBy>USER</cp:lastModifiedBy>
  <cp:lastPrinted>2013-08-14T09:27:00Z</cp:lastPrinted>
  <dcterms:modified xsi:type="dcterms:W3CDTF">2021-03-22T05:33:00Z</dcterms:modified>
  <cp:revision>3</cp:revision>
  <dc:subject/>
  <dc:title>文林幼稚園日課表            CLASS：櫻桃班</dc:title>
</cp:coreProperties>
</file>