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文林防疫通知單</w:t>
      </w:r>
    </w:p>
    <w:p>
      <w:pPr>
        <w:pStyle w:val="Normal"/>
        <w:rPr/>
      </w:pPr>
      <w:r>
        <w:rPr/>
        <w:t>親愛的家長您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應武漢肺炎來勢洶洶，為了你、我大家的健康，讓我們一起做好防疫準備工作，以下敬請大家配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全體師生進入校園內，請配戴口罩，門口有提供酒精，請師生雙手噴完酒精後再進校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幼童上學及下午放學時不開放家長進入校園，下午放學接送幼童，請家長撥打</w:t>
      </w:r>
      <w:r>
        <w:rPr/>
        <w:t xml:space="preserve">mama call </w:t>
      </w:r>
      <w:r>
        <w:rPr/>
        <w:t>專線</w:t>
      </w:r>
      <w:r>
        <w:rPr/>
        <w:t>2099099</w:t>
      </w:r>
      <w:r>
        <w:rPr/>
        <w:t>聲響</w:t>
      </w:r>
      <w:r>
        <w:rPr/>
        <w:t>3</w:t>
      </w:r>
      <w:r>
        <w:rPr/>
        <w:t>聲即可掛斷，系統會自動撥放幼兒準備回家，以免交通塞車或等待太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請家長幫孩子準備</w:t>
      </w:r>
      <w:r>
        <w:rPr/>
        <w:t>3-5</w:t>
      </w:r>
      <w:r>
        <w:rPr/>
        <w:t>個醫療用或外科口罩，放在書包內，除非必要才會讓孩子脫掉口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請家長不要隱瞞病情，若幼兒已在家有咳嗽，發燒症狀立即就醫，請家長讓幼兒直接在家休養！落實生病不上學，以免到園交互感染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每班孩子一進班時會請班老師測量體溫，一旦孩子發燒，我們將讓孩子安置辦公室，並立即通知家長您接回幼童就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放學後每班教室老師將會進行全面性消毒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最重要的防疫還是要勤洗手，戴好口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請家長不要帶孩子到公共場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搭乘娃娃車幼童請攜帶口罩，測量體溫，雙手噴完酒精再上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1/30</w:t>
      </w:r>
      <w:r>
        <w:rPr/>
        <w:t>（四）要上課喔！請保護自己，也保護別人喔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～防疫工作一起來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病毒永遠遠離我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文林幼兒園</w:t>
      </w:r>
      <w:r>
        <w:rPr>
          <w:rFonts w:eastAsia="Times New Roman"/>
        </w:rPr>
        <w:t xml:space="preserve"> </w:t>
      </w:r>
      <w:r>
        <w:rPr/>
        <w:t>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6:00Z</dcterms:created>
  <dc:creator>Cav</dc:creator>
  <dc:description/>
  <cp:keywords/>
  <dc:language>en-US</dc:language>
  <cp:lastModifiedBy>Cav</cp:lastModifiedBy>
  <dcterms:modified xsi:type="dcterms:W3CDTF">2020-01-29T06:23:00Z</dcterms:modified>
  <cp:revision>2</cp:revision>
  <dc:subject/>
  <dc:title>文林防疫通知單</dc:title>
</cp:coreProperties>
</file>