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第一學期文林幼兒園「防災演習」計畫書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地震災害的危險性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地震來臨時如何保護自己與逃生的方法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進師生對於災害逃生的觀念和方法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師生當地震災害發生時，能不慌不忙冷靜處理的態度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2:00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加對象：文林幼兒園全體師生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司儀：</w:t>
      </w:r>
      <w:r>
        <w:rPr>
          <w:rFonts w:ascii="標楷體" w:hAnsi="標楷體" w:cs="標楷體" w:eastAsia="標楷體"/>
        </w:rPr>
        <w:t>芷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自衛消防編組：</w:t>
      </w:r>
    </w:p>
    <w:tbl>
      <w:tblPr>
        <w:tblW w:w="10476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323"/>
        <w:gridCol w:w="7428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員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雯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素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夙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美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雅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唐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婷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雅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芷葳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金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琇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芝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婷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娜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湘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佩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柔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慈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秀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瀚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佳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筱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/>
        <w:t>分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、工作分配、當天活動主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芷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演練拍照、錄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拍照、錄影紀錄整個當天活動的照片，隔天將照片整理後統整存在電腦裡建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娜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包製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透明箱子備妥避難包（口哨、指揮棒、手電筒、安全帽、逃生用鼓、醫藥箱、水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、收音機、大聲公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、電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妥救難包內的物品製作成避難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患急救包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習中將受傷的學童及人員進行救護包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擔架、醫藥箱等物品協助護士阿姨進行包紮救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文林幼兒園消防演練腳本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實境流程：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階段：情境模擬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34"/>
        <w:gridCol w:w="1254"/>
        <w:gridCol w:w="5691"/>
        <w:gridCol w:w="1342"/>
      </w:tblGrid>
      <w:tr>
        <w:trPr>
          <w:trHeight w:val="7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時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地點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演練口白與動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境模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2"/>
              </w:rPr>
              <w:t>老師</w:t>
            </w:r>
            <w:r>
              <w:rPr>
                <w:rFonts w:ascii="標楷體" w:hAnsi="標楷體" w:cs="新細明體;PMingLiU" w:eastAsia="標楷體"/>
                <w:bCs/>
                <w:kern w:val="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2"/>
              </w:rPr>
              <w:t>上課進行中</w:t>
            </w:r>
            <w:r>
              <w:rPr>
                <w:rFonts w:ascii="標楷體" w:hAnsi="標楷體" w:cs="新細明體;PMingLiU" w:eastAsia="標楷體"/>
                <w:bCs/>
                <w:kern w:val="2"/>
                <w:szCs w:val="22"/>
              </w:rPr>
              <w:t>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Cs w:val="22"/>
              </w:rPr>
              <w:t>＜地鳴聲出現……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老</w:t>
            </w:r>
            <w:r>
              <w:rPr>
                <w:rFonts w:ascii="標楷體" w:hAnsi="標楷體" w:cs="標楷體" w:eastAsia="標楷體"/>
                <w:szCs w:val="22"/>
              </w:rPr>
              <w:t>師：有地震，請同學不要慌張，</w:t>
            </w:r>
            <w:r>
              <w:rPr>
                <w:rFonts w:ascii="標楷體" w:hAnsi="標楷體" w:cs="標楷體" w:eastAsia="標楷體"/>
                <w:szCs w:val="22"/>
              </w:rPr>
              <w:t>趕快</w:t>
            </w:r>
            <w:r>
              <w:rPr>
                <w:rFonts w:ascii="標楷體" w:hAnsi="標楷體" w:cs="標楷體" w:eastAsia="標楷體"/>
                <w:szCs w:val="22"/>
              </w:rPr>
              <w:t>蹲在桌子</w:t>
            </w:r>
            <w:r>
              <w:rPr>
                <w:rFonts w:ascii="標楷體" w:hAnsi="標楷體" w:cs="標楷體" w:eastAsia="標楷體"/>
                <w:szCs w:val="22"/>
              </w:rPr>
              <w:t>下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生：</w:t>
            </w:r>
            <w:r>
              <w:rPr>
                <w:rFonts w:ascii="標楷體" w:hAnsi="標楷體" w:cs="標楷體" w:eastAsia="標楷體"/>
                <w:szCs w:val="22"/>
              </w:rPr>
              <w:t>好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老師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在上課中地震發生了，搖晃得非常厲害，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老師立刻指示小朋友在教室內找安全的地方躲避，以免被物品砸傷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這時候，地震越搖越猛烈（此時音量漸大），書櫃也倒塌了（各班老師將玩具櫃推倒），大家嚇得驚聲尖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＜地震音效聲漸小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老師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歷經一分鐘的強烈震動之後，地震終於停止了…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娜娜會進茉莉班教室拍照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：地震災害發生與察覺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592"/>
        <w:gridCol w:w="12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震災害發生與察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司儀：第二階段：地震災害發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怡雯：本日</w:t>
            </w: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hd w:fill="D8D8D8" w:val="clear"/>
              </w:rPr>
              <w:t>日上午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hd w:fill="D8D8D8" w:val="clear"/>
              </w:rPr>
              <w:t>分，發生芮氏規模</w:t>
            </w:r>
            <w:r>
              <w:rPr>
                <w:rFonts w:eastAsia="標楷體" w:cs="標楷體" w:ascii="標楷體" w:hAnsi="標楷體"/>
                <w:shd w:fill="D8D8D8" w:val="clear"/>
              </w:rPr>
              <w:t>6.7</w:t>
            </w:r>
            <w:r>
              <w:rPr>
                <w:rFonts w:ascii="標楷體" w:hAnsi="標楷體" w:cs="標楷體" w:eastAsia="標楷體"/>
                <w:shd w:fill="D8D8D8" w:val="clear"/>
              </w:rPr>
              <w:t>的地震，本校所在地台南市為</w:t>
            </w: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hd w:fill="D8D8D8" w:val="clear"/>
              </w:rPr>
              <w:t>級，搖晃時間持續</w:t>
            </w:r>
            <w:r>
              <w:rPr>
                <w:rFonts w:eastAsia="標楷體" w:cs="標楷體" w:ascii="標楷體" w:hAnsi="標楷體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shd w:fill="D8D8D8" w:val="clear"/>
              </w:rPr>
              <w:t>秒，請全校師生待在教室，進行掩蔽動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2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怡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全校老師及同學請注意，目前發生大地震，請各班老師打開門，同時指導小朋友就近躲藏於堅固物體旁，防止小朋友因此而受傷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廣播</w:t>
            </w:r>
          </w:p>
        </w:tc>
      </w:tr>
      <w:tr>
        <w:trPr>
          <w:trHeight w:val="155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怡雯：請注意確保教室門為開啟狀態</w:t>
            </w:r>
            <w:r>
              <w:rPr>
                <w:rFonts w:eastAsia="標楷體" w:cs="標楷體" w:ascii="標楷體" w:hAnsi="標楷體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shd w:fill="D8D8D8" w:val="clear"/>
              </w:rPr>
              <w:t>關閉電源，並注意頭上的燈及旁邊的懸掛物及櫃子會不會掉下來或倒下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：各班老師指導學生在教室內進行緊急避難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階段：地震災情發生，逃生與避難引導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5"/>
        <w:gridCol w:w="1495"/>
        <w:gridCol w:w="5592"/>
        <w:gridCol w:w="12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命令發布與開始疏散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5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司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芷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：第三階段：地震災情發生，逃生與避難引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怡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全校老師、小朋友請注意，地震已經暫時停止，請大家保持鎮靜不要慌張，請各班老師先行關閉教室總電源，並利用主震暫歇時間，引導小朋友至操場集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廣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動作：各班老師確認通道、樓梯受損狀況後，帶領學生開始疏散至避難地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階段： 地震災情發佈、學校應變組織成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592"/>
        <w:gridCol w:w="12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立緊急應變中心及疏散作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司儀：第四階段：地震災情發佈、學校緊急應變中心成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司儀：學校於地震發生後，立刻於操場成立緊急應變中心，由鈺婷擔任指揮官，於緊急應變中心發布命令，各組成員開始執行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各組人員是否到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組組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怡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通報組到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搶救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婷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滅火組到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避難引導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娜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避難引導組到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應變中心各組成員開始執行任務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娜綺老師</w:t>
            </w:r>
            <w:r>
              <w:rPr>
                <w:rFonts w:ascii="標楷體" w:hAnsi="標楷體" w:cs="標楷體" w:eastAsia="標楷體"/>
              </w:rPr>
              <w:t>，請立刻派員進入教室區，確認人員是否全數疏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娜綺老師</w:t>
            </w:r>
            <w:r>
              <w:rPr>
                <w:rFonts w:ascii="標楷體" w:hAnsi="標楷體" w:cs="標楷體" w:eastAsia="標楷體"/>
              </w:rPr>
              <w:t>：是，立刻派人處理。慈敏老師、佳穎老師請立刻進入教室確認人員是否已全數疏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：避難引導組確認人員是否已全數疏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棟紗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柔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秀鈴 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棟紗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如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佑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司  儀：此時避難引導組立刻協助學生疏散，並從樓上至樓下逐一清查每間教室，確保師生均安全撤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示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司  儀：陸續疏散至集合地點之後，指揮官下令各班老師安撫學生情緒，並清點小朋友人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各班老師請注意，請先安撫班上小朋友情緒，並在集合地點清點人數，不要讓小朋友任意走動，如果有家長來了，請家長稍等一下，暫時別讓家長帶回學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廣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無線麥克風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司儀：各位小朋友請注意，現在地震已經暫時停止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了，你們在操場這邊很空曠、很安全，不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害怕，小朋友先待在集合位置點名，不要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跑，各班老師請協助各班點名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動作：各班開始點名向組長回報，組長再並一一向指揮官回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階段：災害發生——緊急搜救與傷患救助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592"/>
        <w:gridCol w:w="12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班教室清查與回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司儀：第五階段：災害發生—緊急搜救與傷患救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司儀：在執行各班教室逐一清查任務，發現茉莉班教室有一名傷困小朋友，</w:t>
            </w:r>
            <w:r>
              <w:rPr>
                <w:rFonts w:ascii="標楷體" w:hAnsi="標楷體" w:cs="標楷體" w:eastAsia="標楷體"/>
                <w:shd w:fill="D8D8D8" w:val="clear"/>
              </w:rPr>
              <w:t>請怡雯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老師立刻以無線電對講機回報緊急應變中心。指揮官依據回報情況研判，傷患須先協助搬運離開現場，避免後續餘震，並需進行包紮，立刻指示人員前往協助移動傷患，避免後續餘震。</w:t>
            </w:r>
          </w:p>
          <w:p>
            <w:pPr>
              <w:pStyle w:val="Normal"/>
              <w:widowControl/>
              <w:ind w:left="1512" w:hanging="1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娜綺老師</w:t>
            </w:r>
            <w:r>
              <w:rPr>
                <w:rFonts w:ascii="標楷體" w:hAnsi="標楷體" w:cs="標楷體" w:eastAsia="標楷體"/>
                <w:color w:val="000000"/>
              </w:rPr>
              <w:t>：發現茉莉班教室有一名傷困學生，初步</w:t>
            </w:r>
          </w:p>
          <w:p>
            <w:pPr>
              <w:pStyle w:val="Normal"/>
              <w:widowControl/>
              <w:ind w:left="1512" w:hanging="1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判斷沒有骨折，頭部撞到桌角，需要人員前來</w:t>
            </w:r>
          </w:p>
          <w:p>
            <w:pPr>
              <w:pStyle w:val="Normal"/>
              <w:widowControl/>
              <w:ind w:left="1512" w:hanging="1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協助移動傷患，避免後續餘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好，我知道了，</w:t>
            </w:r>
            <w:r>
              <w:rPr>
                <w:rFonts w:ascii="標楷體" w:hAnsi="標楷體" w:cs="標楷體" w:eastAsia="標楷體"/>
              </w:rPr>
              <w:t>娜綺</w:t>
            </w:r>
            <w:r>
              <w:rPr>
                <w:rFonts w:ascii="標楷體" w:hAnsi="標楷體" w:cs="標楷體" w:eastAsia="標楷體"/>
                <w:color w:val="000000"/>
              </w:rPr>
              <w:t>老師，請您派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慈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佳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琇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往茉莉班教室，協助救護學生。通報組通報消防隊支援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組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怡雯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消防隊嗎？這裡是文林幼兒園，台南市東區光明街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，連絡電話</w:t>
            </w:r>
            <w:r>
              <w:rPr>
                <w:rFonts w:eastAsia="標楷體" w:cs="標楷體" w:ascii="標楷體" w:hAnsi="標楷體"/>
                <w:color w:val="000000"/>
              </w:rPr>
              <w:t>2378378</w:t>
            </w:r>
            <w:r>
              <w:rPr>
                <w:rFonts w:ascii="標楷體" w:hAnsi="標楷體" w:cs="標楷體" w:eastAsia="標楷體"/>
                <w:color w:val="000000"/>
              </w:rPr>
              <w:t>，請派救護車前來，我們有一位受傷幼兒等待送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0" w:hanging="108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司儀：此時學校廚房疑似受到地震破壞，造成瓦斯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管線脫落引起大火，現場瓦斯味濃厚且火勢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兇猛。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/>
            </w:pPr>
            <w:r>
              <w:rPr>
                <w:rFonts w:ascii="標楷體" w:hAnsi="標楷體" w:cs="標楷體" w:eastAsia="標楷體"/>
              </w:rPr>
              <w:t>避難引導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廚房有濃煙冒出，請求支援。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廚房目前有</w:t>
            </w:r>
            <w:r>
              <w:rPr>
                <w:rFonts w:ascii="標楷體" w:hAnsi="標楷體" w:cs="新細明體;PMingLiU" w:eastAsia="標楷體"/>
                <w:kern w:val="0"/>
              </w:rPr>
              <w:t>濃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現，請滅火組前往滅火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請通報組組長立刻聯絡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消防隊請求支援，並請該生導師通知家長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怡雯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消防隊嗎？這裡是這裡是文林幼兒園，台南市東區光明街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，連絡電話</w:t>
            </w:r>
            <w:r>
              <w:rPr>
                <w:rFonts w:eastAsia="標楷體" w:cs="標楷體" w:ascii="標楷體" w:hAnsi="標楷體"/>
                <w:color w:val="000000"/>
              </w:rPr>
              <w:t>2378378</w:t>
            </w:r>
            <w:r>
              <w:rPr>
                <w:rFonts w:ascii="標楷體" w:hAnsi="標楷體" w:cs="標楷體" w:eastAsia="標楷體"/>
                <w:color w:val="000000"/>
              </w:rPr>
              <w:t>，請派消防車前來，本園廚房目前冒出濃煙。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消防車到達現場以前，現場由滅火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改由新進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佑蓁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初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滅火，並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火勢已在滅火組的全力搶救之下撲滅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請各班導師完成學生人數清點工作，避難引導組負責統計，並回報緊急應變中心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動作：</w:t>
            </w:r>
            <w:r>
              <w:rPr>
                <w:rFonts w:eastAsia="標楷體" w:cs="標楷體" w:ascii="標楷體" w:hAnsi="標楷體"/>
                <w:shd w:fill="D8D8D8" w:val="clear"/>
              </w:rPr>
              <w:t>119</w:t>
            </w:r>
            <w:r>
              <w:rPr>
                <w:rFonts w:ascii="標楷體" w:hAnsi="標楷體" w:cs="標楷體" w:eastAsia="標楷體"/>
                <w:shd w:fill="D8D8D8" w:val="clear"/>
              </w:rPr>
              <w:t>救護車抵達，避難引導組員協助將受傷學生送上救護車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避難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娜綺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報告園長，人數</w:t>
            </w:r>
            <w:r>
              <w:rPr>
                <w:rFonts w:eastAsia="標楷體" w:cs="標楷體" w:ascii="標楷體" w:hAnsi="標楷體"/>
                <w:color w:val="00000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</w:rPr>
              <w:t>人，已疏散</w:t>
            </w:r>
            <w:r>
              <w:rPr>
                <w:rFonts w:eastAsia="標楷體" w:cs="標楷體" w:ascii="標楷體" w:hAnsi="標楷體"/>
                <w:color w:val="000000"/>
              </w:rPr>
              <w:t>264</w:t>
            </w:r>
            <w:r>
              <w:rPr>
                <w:rFonts w:ascii="標楷體" w:hAnsi="標楷體" w:cs="標楷體" w:eastAsia="標楷體"/>
                <w:color w:val="000000"/>
              </w:rPr>
              <w:t>人。目前有一名幼兒受傷，已由救護車送至成大醫院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好，瞭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階段：災情掌握與通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592"/>
        <w:gridCol w:w="12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統計災情與回報校安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司儀：第六階段：災情掌握與通報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司儀：目前學校疏散及各項救援工作已告一段落，學生已經全數讓家長領回，校方於災後整理學校災情與相關統計資料，向教育局校安中心作回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通報組怡雯老師，請你將學校目前各項災情計資料以及救災作業處理結果，通報教育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怡雯老師：是，我馬上聯繫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動作：撥打電話至教育局校安中心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通報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怡雯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臺南市災害應變中心您好，</w:t>
            </w:r>
            <w:r>
              <w:rPr>
                <w:rFonts w:ascii="標楷體" w:hAnsi="標楷體" w:cs="標楷體" w:eastAsia="標楷體"/>
                <w:color w:val="000000"/>
              </w:rPr>
              <w:t>這裡是文林幼兒園，我要作地震災情回報：現在時間是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.21</w:t>
            </w:r>
            <w:r>
              <w:rPr>
                <w:rFonts w:ascii="標楷體" w:hAnsi="標楷體" w:cs="標楷體" w:eastAsia="標楷體"/>
                <w:color w:val="000000"/>
              </w:rPr>
              <w:t>，本園在地震災情發生後已緊急疏散全校師生</w:t>
            </w:r>
            <w:r>
              <w:rPr>
                <w:rFonts w:eastAsia="標楷體" w:cs="標楷體" w:ascii="標楷體" w:hAnsi="標楷體"/>
                <w:color w:val="00000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</w:rPr>
              <w:t>人，地震後受傷學生一人，已送成大醫院進行醫治。</w:t>
            </w:r>
            <w:r>
              <w:rPr>
                <w:rFonts w:ascii="標楷體" w:hAnsi="標楷體" w:cs="新細明體;PMingLiU" w:eastAsia="標楷體"/>
                <w:kern w:val="0"/>
              </w:rPr>
              <w:t>本園因地震引起火災，廚房發生火災已由本園滅火組撲滅，</w:t>
            </w:r>
            <w:r>
              <w:rPr>
                <w:rFonts w:ascii="標楷體" w:hAnsi="標楷體" w:cs="標楷體" w:eastAsia="標楷體"/>
                <w:color w:val="000000"/>
              </w:rPr>
              <w:t>學校建築物目前無倒塌現象，損失金額有待估計，請將本校通報內容紀錄，如有後續狀況將再行回報。謝謝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鈺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全校師生注意，目前所有人員皆已安全疏散，受傷同學也已妥善處理，本次演練到此結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防災演習注意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地震發生時保護頭部及身體，避難的地點優先選擇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桌子下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柱子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水泥牆壁邊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室內：躲在桌下時，應以雙手緊握住桌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室外；請穿著拖鞋，以免掉落物割傷腳，並且立即蹲下，用手肘或書包等物品保護頭部，並避開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能的掉落物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火災逃生時，老師立即引導孩子拿毛巾或手帕沾濕掩住口鼻逃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避免濃煙嗆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火災逃生時，引導孩子採取低姿勢沿牆面爬行逃生至操場或空曠處避難。</w:t>
      </w:r>
    </w:p>
    <w:p>
      <w:pPr>
        <w:pStyle w:val="Normal"/>
        <w:ind w:left="360" w:hanging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發生地震時若身在室內，可以地震暫時離開建築物，但不可搭乘電梯，並注意上方是否有物品會掉落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若不幸受困，請冷靜等待救援，可敲打物品發出聲響因起救災人員之注意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7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立刻關閉身旁之火源及瓦斯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8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關掉正在使用的電器用品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9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遠離窗邊，不要躲在懸掛有燈具或風扇的天花板下</w:t>
      </w:r>
    </w:p>
    <w:p>
      <w:pPr>
        <w:pStyle w:val="Normal"/>
        <w:ind w:left="360" w:hanging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Arial" w:eastAsia="標楷體"/>
          <w:color w:val="000000"/>
        </w:rPr>
        <w:t>趕快在上有頭盔或用軟墊保護頭部，蹲在樑柱或堅固的桌子、床舖旁邊，頭和身體不要超過桌面或床面</w:t>
      </w:r>
    </w:p>
    <w:p>
      <w:pPr>
        <w:pStyle w:val="Normal"/>
        <w:ind w:left="360" w:hanging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color w:val="2222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15:00Z</dcterms:created>
  <dc:creator>X</dc:creator>
  <dc:description/>
  <cp:keywords/>
  <dc:language>en-US</dc:language>
  <cp:lastModifiedBy>maych</cp:lastModifiedBy>
  <cp:lastPrinted>2020-02-06T10:04:00Z</cp:lastPrinted>
  <dcterms:modified xsi:type="dcterms:W3CDTF">2021-03-21T15:15:00Z</dcterms:modified>
  <cp:revision>2</cp:revision>
  <dc:subject/>
  <dc:title>103學年度柏欣幼兒園【防災演練】</dc:title>
</cp:coreProperties>
</file>